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</w:t>
      </w:r>
      <w:r>
        <w:rPr>
          <w:rFonts w:ascii="Times New Roman" w:hAnsi="Times New Roman" w:cs="Times New Roman"/>
          <w:b/>
          <w:bCs/>
          <w:sz w:val="24"/>
          <w:szCs w:val="28"/>
        </w:rPr>
        <w:t>：会议日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会议议程总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0"/>
        <w:gridCol w:w="2417"/>
        <w:gridCol w:w="3079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月</w:t>
            </w: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09:00-24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代表报到注册，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领取会议资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一楼大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bookmarkStart w:id="0" w:name="OLE_LINK3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8:00-20:30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晚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二楼映波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9:00-21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土壤修复专委会全体委员第一次会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</w:t>
            </w: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蓉斋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月</w:t>
            </w: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08:35-9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开幕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桂宫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00-12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大会报告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2:00-13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午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映波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00-17:5</w:t>
            </w:r>
            <w:r>
              <w:rPr>
                <w:rStyle w:val="Fontstyle01"/>
                <w:szCs w:val="21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分会场报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bookmarkStart w:id="1" w:name="OLE_LINK4"/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</w:t>
            </w:r>
            <w:bookmarkEnd w:id="1"/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蓉斋厅、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桐轩厅</w:t>
            </w: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、藤居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8:0</w:t>
            </w:r>
            <w:r>
              <w:rPr>
                <w:rStyle w:val="Fontstyle01"/>
                <w:szCs w:val="21"/>
              </w:rPr>
              <w:t>0</w:t>
            </w: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-20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晚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映波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18"/>
              </w:rPr>
            </w:pPr>
            <w:bookmarkStart w:id="2" w:name="OLE_LINK28"/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月</w:t>
            </w: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bookmarkStart w:id="3" w:name="OLE_LINK28"/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星期</w:t>
            </w:r>
            <w:bookmarkEnd w:id="3"/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30-12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分会场报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蓉斋厅、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桐轩厅</w:t>
            </w: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、藤居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2:0</w:t>
            </w:r>
            <w:r>
              <w:rPr>
                <w:rStyle w:val="Fontstyle01"/>
                <w:szCs w:val="21"/>
              </w:rPr>
              <w:t>0</w:t>
            </w: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-13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午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映波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00-17: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大会报告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桂宫厅</w:t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10-17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闭幕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8:00-20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晚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二楼映波厅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月</w:t>
            </w:r>
            <w:r>
              <w:rPr>
                <w:rStyle w:val="Fontstyle01"/>
                <w:rFonts w:eastAsia="微软雅黑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Style w:val="Fontstyle01"/>
                <w:rFonts w:ascii="Times New Roman" w:hAnsi="Times New Roman" w:cs="Times New Roman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星期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Cs/>
                <w:sz w:val="18"/>
                <w:szCs w:val="18"/>
              </w:rPr>
              <w:t>专家返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bookmarkStart w:id="4" w:name="_Hlk203203364"/>
      <w:bookmarkEnd w:id="4"/>
      <w:r>
        <w:rPr>
          <w:rFonts w:ascii="Times New Roman" w:hAnsi="Times New Roman" w:cs="Times New Roman"/>
          <w:b/>
          <w:bCs/>
          <w:sz w:val="28"/>
          <w:szCs w:val="32"/>
        </w:rPr>
        <w:t>大会日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开幕式及大会报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&amp;</w:t>
      </w:r>
      <w:r>
        <w:rPr>
          <w:rFonts w:ascii="Times New Roman" w:hAnsi="Times New Roman" w:cs="Times New Roman"/>
          <w:b/>
          <w:bCs/>
          <w:sz w:val="24"/>
          <w:szCs w:val="28"/>
        </w:rPr>
        <w:t>地点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9</w:t>
      </w:r>
      <w:r>
        <w:rPr>
          <w:rFonts w:ascii="Times New Roman" w:hAnsi="Times New Roman" w:cs="Times New Roman"/>
          <w:b/>
          <w:bCs/>
          <w:sz w:val="24"/>
          <w:szCs w:val="28"/>
        </w:rPr>
        <w:t>日上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8:3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5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-12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00</w:t>
      </w:r>
      <w:r>
        <w:rPr>
          <w:rFonts w:ascii="Times New Roman" w:hAnsi="Times New Roman" w:cs="Times New Roman"/>
          <w:b/>
          <w:bCs/>
          <w:sz w:val="24"/>
          <w:szCs w:val="28"/>
        </w:rPr>
        <w:t>；二楼桂宫厅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559"/>
        <w:gridCol w:w="4678"/>
      </w:tblGrid>
      <w:tr>
        <w:trPr>
          <w:trHeight w:val="85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开幕式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08:35-08: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bCs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</w:rPr>
              <w:t>浙江农林大学副校长杨圆华</w:t>
            </w:r>
            <w:r>
              <w:rPr>
                <w:rFonts w:ascii="微软雅黑" w:hAnsi="微软雅黑" w:cs="微软雅黑" w:eastAsia="微软雅黑"/>
              </w:rPr>
              <w:t>致辞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08:40-08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</w:rPr>
              <w:t>中国土壤学会土壤修复专业委员会主任汪鹏致辞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08:45-9:0</w:t>
            </w:r>
            <w:r>
              <w:rPr>
                <w:rStyle w:val="Fontstyle01"/>
                <w:rFonts w:eastAsia="微软雅黑" w:cs="Times New Roman" w:ascii="Times New Roman" w:hAnsi="Times New Roman"/>
              </w:rPr>
              <w:t>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 w:eastAsia="微软雅黑"/>
                <w:szCs w:val="21"/>
              </w:rPr>
              <w:t>现</w:t>
            </w:r>
            <w:r>
              <w:rPr>
                <w:rStyle w:val="Fontstyle01"/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 w:eastAsia="微软雅黑"/>
                <w:szCs w:val="21"/>
              </w:rPr>
              <w:t>场</w:t>
            </w:r>
            <w:r>
              <w:rPr>
                <w:rStyle w:val="Fontstyle01"/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 w:eastAsia="微软雅黑"/>
                <w:szCs w:val="21"/>
              </w:rPr>
              <w:t>合</w:t>
            </w:r>
            <w:r>
              <w:rPr>
                <w:rStyle w:val="Fontstyle01"/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 w:eastAsia="微软雅黑"/>
                <w:szCs w:val="21"/>
              </w:rPr>
              <w:t>影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报告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题目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9:00-9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骆永明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再谈土壤减量修复与环境质量改善之需求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9:30-1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路战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北方农牧交错区农田面源污染及其防治技术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0:00-1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周东美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镉污染碱性土壤小麦安全生产技术及其展望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0:30-10: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3"/>
                <w:szCs w:val="23"/>
              </w:rPr>
            </w:pPr>
            <w:bookmarkStart w:id="5" w:name="OLE_LINK1"/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  <w:bookmarkEnd w:id="5"/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0:45-11: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王玉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赵炳然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重离子诱变定向育种技术及镉低积累水稻研发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1:10-11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污染土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水系统减污降碳协同调控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1:35-12:0</w:t>
            </w:r>
            <w:r>
              <w:rPr>
                <w:rStyle w:val="Fontstyle01"/>
                <w:rFonts w:eastAsia="微软雅黑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刘同旭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海水入侵导致稻田土壤有机碳释放的过程与机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大会报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&amp;</w:t>
      </w:r>
      <w:r>
        <w:rPr>
          <w:rFonts w:ascii="Times New Roman" w:hAnsi="Times New Roman" w:cs="Times New Roman"/>
          <w:b/>
          <w:bCs/>
          <w:sz w:val="24"/>
          <w:szCs w:val="28"/>
        </w:rPr>
        <w:t>地点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0</w:t>
      </w:r>
      <w:r>
        <w:rPr>
          <w:rFonts w:ascii="Times New Roman" w:hAnsi="Times New Roman" w:cs="Times New Roman"/>
          <w:b/>
          <w:bCs/>
          <w:sz w:val="24"/>
          <w:szCs w:val="28"/>
        </w:rPr>
        <w:t>日下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4:00-17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0</w:t>
      </w:r>
      <w:r>
        <w:rPr>
          <w:rFonts w:ascii="Times New Roman" w:hAnsi="Times New Roman" w:cs="Times New Roman"/>
          <w:b/>
          <w:bCs/>
          <w:sz w:val="24"/>
          <w:szCs w:val="28"/>
        </w:rPr>
        <w:t>；二楼桂宫厅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559"/>
        <w:gridCol w:w="4678"/>
      </w:tblGrid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报告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题目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4:00-14: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朱向东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吴龙华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和植物中重金属的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EDXRF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快速测定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及其影响因素研究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4:25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刘承帅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区域土壤重金属污染过程与源解析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金属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稳定同位素示踪研究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4:50-15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王玉军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区域土壤重金属污染环境容量与承载力研究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5:15-15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5:30-15: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川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锋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地下水卤代污染原位修复策略与路径探索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5:55-16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贾汉忠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小分子有机酸驱动下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ROS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的形成及土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绿色修复技术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6:20-16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朱向东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中生物炭圈的低维效应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6:45-17: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方利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稻田土壤砷脱毒转化协同甲烷减排调控机制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 w:val="23"/>
                <w:szCs w:val="23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 w:val="23"/>
                <w:szCs w:val="23"/>
              </w:rPr>
              <w:t>17:10-17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/>
                <w:bCs/>
              </w:rPr>
              <w:t>闭幕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土壤学会土壤修复专业委员会主任汪鹏总结讲话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8"/>
        </w:rPr>
        <w:t>分会场日程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分会场报告一：土壤重金属污染与防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9</w:t>
      </w:r>
      <w:r>
        <w:rPr>
          <w:rFonts w:ascii="Times New Roman" w:hAnsi="Times New Roman" w:cs="Times New Roman"/>
          <w:b/>
          <w:bCs/>
          <w:sz w:val="24"/>
          <w:szCs w:val="28"/>
        </w:rPr>
        <w:t>日下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4:00-17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50</w:t>
      </w:r>
      <w:r>
        <w:rPr>
          <w:rFonts w:ascii="Times New Roman" w:hAnsi="Times New Roman" w:cs="Times New Roman"/>
          <w:b/>
          <w:bCs/>
          <w:sz w:val="24"/>
          <w:szCs w:val="28"/>
        </w:rPr>
        <w:t>；地点：二楼</w:t>
      </w:r>
      <w:r>
        <w:rPr>
          <w:rFonts w:ascii="Times New Roman" w:hAnsi="Times New Roman" w:cs="Times New Roman"/>
          <w:b/>
          <w:bCs/>
          <w:sz w:val="24"/>
          <w:szCs w:val="28"/>
        </w:rPr>
        <w:t>蓉斋厅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395"/>
        <w:gridCol w:w="226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报告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bookmarkStart w:id="6" w:name="OLE_LINK2"/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曹越，陈川</w:t>
            </w:r>
            <w:bookmarkEnd w:id="6"/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7" w:name="_Hlk203164291"/>
            <w:bookmarkEnd w:id="7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00-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trike/>
                <w:sz w:val="18"/>
                <w:szCs w:val="20"/>
              </w:rPr>
            </w:pPr>
            <w:bookmarkStart w:id="8" w:name="OLE_LINK5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续晓云</w:t>
            </w:r>
            <w:bookmarkEnd w:id="8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trike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铁循环耦合污染转化的界面电子传递机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trike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9" w:name="_Hlk203163276"/>
            <w:bookmarkEnd w:id="9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2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罗小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镉污染农田的植物管理对策：低积累作物品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安全利用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&amp;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高积累植物修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京信息工程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40-1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施加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钙镁硅调理剂对土壤镉钝化及稻豆根际微生态的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影响与机制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55-1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彭克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基于秸秆热物理热化学处理的重金属污染农田安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利用技术研究与示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湖南省环境保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科学研究院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10-15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周凌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流域尺度重金属迁移转化模型的构建进展及矿区流域应用探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农林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bookmarkStart w:id="10" w:name="OLE_LINK8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25-15:</w:t>
            </w:r>
            <w:bookmarkEnd w:id="10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40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续晓云，罗小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4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曹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砷超富集植物分子机制解析与修复应用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bookmarkStart w:id="11" w:name="OLE_LINK20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00-16:20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王诗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微生物与矿物过程耦合驱动金属矿区砷污染修复机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20-16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稻田砷甲基化与脱甲基过程机制与风险阻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35-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徐仲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二甲基巯基砷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(DMMTA)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在水稻中的迁移转化特点及其毒性效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50-1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黄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稻田土壤羟基自由基驱动镉活化的时空尺度机制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京林业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05-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徐炜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生物炭在镉污染土壤修复中的双重作用：化学固定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增效与植物提取强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农林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2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陈今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钝化措施对土壤微生物胞外聚合物组成及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Cd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有效性的调控机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30-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律其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基于机器学习的主粮作物镉预测与土壤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40-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滕晓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硫铁改性生物炭对镉和砷的吸附特性及土壤污染的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修复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农林大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分会场报告一：土壤重金属污染与防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0</w:t>
      </w:r>
      <w:r>
        <w:rPr>
          <w:rFonts w:ascii="Times New Roman" w:hAnsi="Times New Roman" w:cs="Times New Roman"/>
          <w:b/>
          <w:bCs/>
          <w:sz w:val="24"/>
          <w:szCs w:val="28"/>
        </w:rPr>
        <w:t>日上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9:00-1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55</w:t>
      </w:r>
      <w:r>
        <w:rPr>
          <w:rFonts w:ascii="Times New Roman" w:hAnsi="Times New Roman" w:cs="Times New Roman"/>
          <w:b/>
          <w:bCs/>
          <w:sz w:val="24"/>
          <w:szCs w:val="28"/>
        </w:rPr>
        <w:t>；地点：二楼</w:t>
      </w:r>
      <w:r>
        <w:rPr>
          <w:rFonts w:ascii="Times New Roman" w:hAnsi="Times New Roman" w:cs="Times New Roman"/>
          <w:b/>
          <w:bCs/>
          <w:sz w:val="24"/>
          <w:szCs w:val="28"/>
        </w:rPr>
        <w:t>蓉斋厅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4395"/>
        <w:gridCol w:w="2409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报告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金超，胡钦红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30-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12" w:name="OLE_LINK9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汤叶涛</w:t>
            </w:r>
            <w:bookmarkEnd w:id="1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有色金属采选冶遗留污染场地生物修复技术及示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山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50-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13" w:name="OLE_LINK10"/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岩</w:t>
            </w:r>
            <w:bookmarkEnd w:id="1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小麦镉累积特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征与阻控策略探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</w:rPr>
              <w:t>江苏省农业科学院农业资源与环境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10-9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廷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东南景天叶际微生物群落组成特征及功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25-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川贝母响应镉胁迫的分子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中医科学院中药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40-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杜兆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农田重金属污染修复材料的靶向创制与区域适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农业农村部天津环境保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科研监测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55-10: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汤叶涛，高岩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10-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有机质自组装过程调控下的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Cr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污染迁移行为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及界面力学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山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30-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胡钦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地下水系统的低渗区域：微观孔隙结构与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宏观流体渗流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溶质运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石油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（华东）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50-11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电化学活化石灰石体系提取酸性矿山废水中有价金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方科技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05-11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汪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水稻土磷迁移转化过程及环境效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南京土壤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20-11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杜辉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亚热带钨矿区土壤钨（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W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）的迁移特征和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湖南农业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35-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纳米铁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炭功能材料的可控制备及在典型重金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污染土壤中的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东北农业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45-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Phytoremediation Efficiency Assessment of Cadmium (Cd)-Contaminated Soils in the Three Gorges Reservoir Area, Ch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林业科学研究院森林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生态环境与自然保护研究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8"/>
        </w:rPr>
        <w:t>分会场报告二：新兴污染物及面源污染的土壤行为与联合修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9</w:t>
      </w:r>
      <w:r>
        <w:rPr>
          <w:rFonts w:ascii="Times New Roman" w:hAnsi="Times New Roman" w:cs="Times New Roman"/>
          <w:b/>
          <w:bCs/>
          <w:sz w:val="24"/>
          <w:szCs w:val="28"/>
        </w:rPr>
        <w:t>日下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4:00-17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40</w:t>
      </w:r>
      <w:r>
        <w:rPr>
          <w:rFonts w:ascii="Times New Roman" w:hAnsi="Times New Roman" w:cs="Times New Roman"/>
          <w:b/>
          <w:bCs/>
          <w:sz w:val="24"/>
          <w:szCs w:val="28"/>
        </w:rPr>
        <w:t>；地点：二楼</w:t>
      </w:r>
      <w:r>
        <w:rPr>
          <w:rFonts w:ascii="Times New Roman" w:hAnsi="Times New Roman" w:cs="Times New Roman"/>
          <w:b/>
          <w:bCs/>
          <w:sz w:val="24"/>
          <w:szCs w:val="28"/>
        </w:rPr>
        <w:t>桐轩厅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4253"/>
        <w:gridCol w:w="2409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报告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汪磊，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李连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0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14" w:name="OLE_LINK27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吴祥为</w:t>
            </w:r>
            <w:bookmarkEnd w:id="1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细菌代谢氯霉素类抗生素及其生物强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安徽农业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20-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15" w:name="OLE_LINK22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滕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应</w:t>
            </w:r>
            <w:bookmarkEnd w:id="1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污染土壤固氮微生物组及其环境修复功能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南京土壤研究所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40-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16" w:name="OLE_LINK16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笠</w:t>
            </w:r>
            <w:bookmarkEnd w:id="1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设施农业中微塑料的污染特征与效应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北京市农林科学院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55-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抗生素在微塑料污染土壤中的吸附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迁移行为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扬州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10-15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戚瑞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微塑料对土壤有机碳矿化的影响与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科技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25-15:4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吴祥为，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笠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4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汪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微塑料污染的生物暴露风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开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00-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17" w:name="OLE_LINK29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连祯</w:t>
            </w:r>
            <w:bookmarkEnd w:id="1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植物能吸收纤维微塑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青岛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20-1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丁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轮胎微粒及其添加剂在土壤中的环境行为、生态毒性及阻控措施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烟台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35-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于洪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水生植物对微塑料的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捕食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效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生态环境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50-1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微塑料暴露对龙葵富集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Cd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的影响及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青岛理工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05-17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于靖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基于时空差异特征和弹性分级的污染场地修复目标值优化预测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生态环境部土壤与农业农村生态环境监管技术中心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20-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罗惠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EM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制剂对沿海盐碱土壤改良及其微生物群落调控的影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上海海洋大学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30-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Fe(II)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催化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As(III)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水铁矿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高岭石复合体相变过程中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As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的迁移转化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湖南农业大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分会场报告二：新兴污染物及面源污染的土壤行为与联合修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0</w:t>
      </w:r>
      <w:r>
        <w:rPr>
          <w:rFonts w:ascii="Times New Roman" w:hAnsi="Times New Roman" w:cs="Times New Roman"/>
          <w:b/>
          <w:bCs/>
          <w:sz w:val="24"/>
          <w:szCs w:val="28"/>
        </w:rPr>
        <w:t>日上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8:30-1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5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0</w:t>
      </w:r>
      <w:r>
        <w:rPr>
          <w:rFonts w:ascii="Times New Roman" w:hAnsi="Times New Roman" w:cs="Times New Roman"/>
          <w:b/>
          <w:bCs/>
          <w:sz w:val="24"/>
          <w:szCs w:val="28"/>
        </w:rPr>
        <w:t>；地点：二楼</w:t>
      </w:r>
      <w:r>
        <w:rPr>
          <w:rFonts w:ascii="Times New Roman" w:hAnsi="Times New Roman" w:cs="Times New Roman"/>
          <w:b/>
          <w:bCs/>
          <w:sz w:val="24"/>
          <w:szCs w:val="28"/>
        </w:rPr>
        <w:t>桐轩厅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4394"/>
        <w:gridCol w:w="2268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报告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</w:t>
            </w:r>
            <w:bookmarkStart w:id="18" w:name="OLE_LINK19"/>
            <w:r>
              <w:rPr>
                <w:rFonts w:ascii="Times New Roman" w:hAnsi="Times New Roman" w:cs="Times New Roman" w:eastAsia="微软雅黑"/>
                <w:b/>
                <w:szCs w:val="21"/>
              </w:rPr>
              <w:t>罗春玲，秦俊</w:t>
            </w:r>
            <w:bookmarkEnd w:id="18"/>
            <w:r>
              <w:rPr>
                <w:rFonts w:ascii="Times New Roman" w:hAnsi="Times New Roman" w:cs="Times New Roman" w:eastAsia="微软雅黑"/>
                <w:b/>
                <w:szCs w:val="21"/>
              </w:rPr>
              <w:t>豪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30-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19" w:name="OLE_LINK15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曲建华</w:t>
            </w:r>
            <w:bookmarkEnd w:id="19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改性纳米铁介导的植物提取强化机制及其在土壤修复中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东北农业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50-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20" w:name="OLE_LINK30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郭学涛</w:t>
            </w:r>
            <w:bookmarkEnd w:id="2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矿物介导下微塑料的老化过程与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西北农林科技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10-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章海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农田土壤微塑料污染及其环境效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农林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25-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陈明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农田环境抗生素耐药性快速检测与传播风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京农业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40-9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贾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矿区生态修复对微生物互作模式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华南师范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55-10: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主持人：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曲建华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，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郭学涛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1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罗春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基于固定化真菌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细菌的石油污染土壤修复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广州地球化学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30-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秦俊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降雨驱动土壤自由基生成与环境效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华南农业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50-1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21" w:name="OLE_LINK18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张安平</w:t>
            </w:r>
            <w:bookmarkEnd w:id="2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农田土壤中新污染物赋存及环境风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工业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22" w:name="OLE_LINK23"/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05-11:20</w:t>
            </w:r>
            <w:bookmarkEnd w:id="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付庆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  <w:highlight w:val="gree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超高分辨率质谱在卤代有机污染物定性和定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（武汉）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20-1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范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煤气化渣处理养殖粪污制备人造土壤基质及其生态环境效应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山西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35-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苗秋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基于多源数据融合的污染场地绿色低碳修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评估软件研发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生态环境部环境规划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8"/>
        </w:rPr>
        <w:t>分会场报告三：土壤有机碳</w:t>
      </w:r>
      <w:r>
        <w:rPr>
          <w:rFonts w:ascii="Times New Roman" w:hAnsi="Times New Roman" w:cs="Times New Roman"/>
          <w:b/>
          <w:bCs/>
          <w:sz w:val="24"/>
          <w:szCs w:val="28"/>
        </w:rPr>
        <w:t>及其环境效应和</w:t>
      </w:r>
      <w:r>
        <w:rPr>
          <w:rFonts w:ascii="Times New Roman" w:hAnsi="Times New Roman" w:cs="Times New Roman"/>
          <w:b/>
          <w:bCs/>
          <w:sz w:val="24"/>
          <w:szCs w:val="28"/>
        </w:rPr>
        <w:t>土壤有机污染与防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9</w:t>
      </w:r>
      <w:r>
        <w:rPr>
          <w:rFonts w:ascii="Times New Roman" w:hAnsi="Times New Roman" w:cs="Times New Roman"/>
          <w:b/>
          <w:bCs/>
          <w:sz w:val="24"/>
          <w:szCs w:val="28"/>
        </w:rPr>
        <w:t>日下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14:00-17: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0</w:t>
      </w:r>
      <w:r>
        <w:rPr>
          <w:rFonts w:ascii="Times New Roman" w:hAnsi="Times New Roman" w:cs="Times New Roman"/>
          <w:b/>
          <w:bCs/>
          <w:sz w:val="24"/>
          <w:szCs w:val="28"/>
        </w:rPr>
        <w:t>；地点：二楼</w:t>
      </w:r>
      <w:r>
        <w:rPr>
          <w:rFonts w:ascii="Times New Roman" w:hAnsi="Times New Roman" w:cs="Times New Roman"/>
          <w:b/>
          <w:bCs/>
          <w:sz w:val="24"/>
          <w:szCs w:val="28"/>
        </w:rPr>
        <w:t>藤居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4111"/>
        <w:gridCol w:w="2693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报告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土壤有机碳与减排，主持人：王俊坚，宋敏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00-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宋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场地有机污染物绿色快速阻控及长效低碳削减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技术装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2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伍松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尾矿土壤化生态重建中的增碳和降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生态环境研究中心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4:40-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王俊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森林火灾影响下的土壤有机质组分变化与环境效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南方科技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00-1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渠晨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酸化修复调控土壤有机碳演变及微生物驱动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15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葛占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微生物介导下污染物对土壤碳循环的影响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及其相关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福建农林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30-15:4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土壤有机污染与防治，主持人：孙建强，刘五星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5:45-16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23" w:name="OLE_LINK24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刘五星</w:t>
            </w:r>
            <w:bookmarkEnd w:id="2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卤代烃污染场地微生物群落特征及生物修复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南京土壤研究所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05-16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焦文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有机污染土壤绿色低碳热修复技术研究及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生态环境研究中心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25-1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孙建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植物系统中塑料添加剂的累积与控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浙江工业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6:45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马福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典型型复杂污染地块环境管理思考与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00-1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赵家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酸化土壤修复下细菌残体碳积累促进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有机碳库长期稳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10-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酸化土壤修复下微生物代谢和有机分子组成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共同驱动土壤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华中农业大学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7:2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光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高寒草地中等植物多样性通过增加木质素酚含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促进有机碳的积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青海大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分会场报告四：土壤环境基准与场地土壤污染修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时间：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7</w:t>
      </w:r>
      <w:r>
        <w:rPr>
          <w:rFonts w:ascii="Times New Roman" w:hAnsi="Times New Roman" w:cs="Times New Roman"/>
          <w:b/>
          <w:bCs/>
          <w:sz w:val="24"/>
          <w:szCs w:val="28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0</w:t>
      </w:r>
      <w:r>
        <w:rPr>
          <w:rFonts w:ascii="Times New Roman" w:hAnsi="Times New Roman" w:cs="Times New Roman"/>
          <w:b/>
          <w:bCs/>
          <w:sz w:val="24"/>
          <w:szCs w:val="28"/>
        </w:rPr>
        <w:t>日上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8:30-1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:00</w:t>
      </w:r>
      <w:r>
        <w:rPr>
          <w:rFonts w:ascii="Times New Roman" w:hAnsi="Times New Roman" w:cs="Times New Roman"/>
          <w:b/>
          <w:bCs/>
          <w:sz w:val="24"/>
          <w:szCs w:val="28"/>
        </w:rPr>
        <w:t>；地点：二楼</w:t>
      </w:r>
      <w:r>
        <w:rPr>
          <w:rFonts w:ascii="Times New Roman" w:hAnsi="Times New Roman" w:cs="Times New Roman"/>
          <w:b/>
          <w:bCs/>
          <w:sz w:val="24"/>
          <w:szCs w:val="28"/>
        </w:rPr>
        <w:t>藤居厅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4394"/>
        <w:gridCol w:w="241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报告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土壤环境基准，主持人：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瑾，尧一骏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30-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土壤环境基准与标准研究五十年：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发展历程与未来展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环境科学研究院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8:50-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bookmarkStart w:id="24" w:name="OLE_LINK25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尧一骏</w:t>
            </w:r>
            <w:bookmarkEnd w:id="24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表层土壤砷浓度的演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院南京土壤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10-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兴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表层土壤硒的地球化学特征和基准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兰州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25-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李勖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生态安全环境基准推导中毒性数据的获取与预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生态环境部南京环境科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40-9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王家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瓜氨酸与纳米氧化锌调控川贝母镉解毒的分子机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中医科学院中药研究所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9:55-10: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歇</w:t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场地土壤污染修复，主持人：薛生国，朱勇兵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1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薛生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矿冶场地生态修复与污染防治研究思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30-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bookmarkStart w:id="25" w:name="OLE_LINK26"/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朱勇兵</w:t>
            </w:r>
            <w:bookmarkEnd w:id="2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弹药销毁场地土壤炸药</w:t>
            </w:r>
            <w:r>
              <w:rPr>
                <w:rFonts w:eastAsia="微软雅黑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重金属复合污染的风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人民解放军军事科学院防化研究院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0:50-1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刘晓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弹药销毁场地特征污染物来源和分布特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科学技术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05-1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石油污染场地油指纹溯源与环境法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中国石油大学（北京）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20-1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赵三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炸药污染土壤的生物修复：生物有效性与生态毒理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效应新视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核生化灾害防护化学全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重点实验室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35-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张慧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炸药与重金属复合污染重塑土壤细菌群落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结构与组装过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安徽理工大学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Times New Roman" w:hAnsi="Times New Roman" w:eastAsia="微软雅黑" w:cs="Times New Roman"/>
                <w:szCs w:val="21"/>
              </w:rPr>
            </w:pPr>
            <w:r>
              <w:rPr>
                <w:rStyle w:val="Fontstyle01"/>
                <w:rFonts w:eastAsia="微软雅黑" w:cs="Times New Roman" w:ascii="Times New Roman" w:hAnsi="Times New Roman"/>
                <w:szCs w:val="21"/>
              </w:rPr>
              <w:t>11:5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张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土壤中偏二甲肼高效降解菌株分离筛选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及其降解特性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核生化灾害防护化学全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20"/>
              </w:rPr>
              <w:t>重点实验室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  <w:bookmarkStart w:id="26" w:name="_Hlk203203364"/>
      <w:bookmarkStart w:id="27" w:name="_Hlk203203364"/>
      <w:bookmarkEnd w:id="27"/>
    </w:p>
    <w:p>
      <w:pPr>
        <w:pStyle w:val="Normal"/>
        <w:autoSpaceDE w:val="false"/>
        <w:spacing w:lineRule="auto" w:line="360" w:before="156" w:after="156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1:44Z</dcterms:created>
  <dc:creator>17463</dc:creator>
  <dc:description/>
  <dc:language>en-US</dc:language>
  <cp:lastModifiedBy>南七夏</cp:lastModifiedBy>
  <dcterms:modified xsi:type="dcterms:W3CDTF">2025-07-14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D50972384F83BF67087F143BB5C8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