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学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pPr>
            <w:r>
              <w:rPr>
                <w:rFonts w:ascii="小标宋" w:hAnsi="小标宋" w:eastAsia="小标宋"/>
                <w:sz w:val="44"/>
                <w:szCs w:val="44"/>
              </w:rPr>
              <w:t>中国科协办公厅关于公布第五届中国科协</w:t>
            </w:r>
            <w:r>
              <w:rPr>
                <w:rFonts w:eastAsia="小标宋" w:ascii="小标宋" w:hAnsi="小标宋"/>
                <w:sz w:val="44"/>
                <w:szCs w:val="44"/>
              </w:rPr>
              <w:br/>
            </w:r>
            <w:r>
              <w:rPr>
                <w:rFonts w:ascii="小标宋" w:hAnsi="小标宋" w:eastAsia="小标宋"/>
                <w:sz w:val="44"/>
                <w:szCs w:val="44"/>
              </w:rPr>
              <w:t>青年人才托举工程入选者名单的通知</w:t>
            </w:r>
            <w:r>
              <w:rPr>
                <w:rFonts w:ascii="小标宋" w:hAnsi="小标宋" w:eastAsia="小标宋"/>
                <w:sz w:val="40"/>
                <w:szCs w:val="40"/>
              </w:rPr>
              <w:t xml:space="preserve"> </w:t>
            </w:r>
          </w:p>
        </w:tc>
      </w:tr>
    </w:tbl>
    <w:p>
      <w:pPr>
        <w:pStyle w:val="Normal"/>
        <w:widowControl w:val="false"/>
        <w:spacing w:lineRule="exact" w:line="560"/>
        <w:rPr>
          <w:rFonts w:ascii="仿宋_GB2312" w:hAnsi="仿宋_GB2312" w:eastAsia="仿宋_GB2312" w:cs="黑体;SimHei"/>
          <w:sz w:val="32"/>
          <w:szCs w:val="32"/>
        </w:rPr>
      </w:pPr>
      <w:bookmarkStart w:id="2" w:name="qianfariqi"/>
      <w:bookmarkEnd w:id="2"/>
      <w:r>
        <w:rPr>
          <w:rFonts w:ascii="仿宋_GB2312" w:hAnsi="仿宋_GB2312" w:cs="黑体;SimHei" w:eastAsia="仿宋_GB2312"/>
          <w:sz w:val="32"/>
          <w:szCs w:val="32"/>
        </w:rPr>
        <w:t>各全国学会、协会、研究会：</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根据《中国科协青年人才托举工程管理办法》《中国科协青年人才托举工程实施管理细则》和《中国科协办公厅关于开展第五届中国科协青年人才托举工程项目申报工作的通知》要求，经专家推荐、项目实施单位遴选、人选公示等程序，确定丁玎等</w:t>
      </w:r>
      <w:r>
        <w:rPr>
          <w:rFonts w:eastAsia="仿宋_GB2312" w:cs="黑体;SimHei" w:ascii="仿宋_GB2312" w:hAnsi="仿宋_GB2312"/>
          <w:sz w:val="32"/>
          <w:szCs w:val="32"/>
        </w:rPr>
        <w:t>331</w:t>
      </w:r>
      <w:r>
        <w:rPr>
          <w:rFonts w:ascii="仿宋_GB2312" w:hAnsi="仿宋_GB2312" w:cs="黑体;SimHei" w:eastAsia="仿宋_GB2312"/>
          <w:sz w:val="32"/>
          <w:szCs w:val="32"/>
        </w:rPr>
        <w:t>名青年科技工作者入选第五届中国科协青年人才托举工程（不包含特殊科技领域入选者）。现将以上入选者名单予以公布。</w:t>
      </w:r>
    </w:p>
    <w:p>
      <w:pPr>
        <w:pStyle w:val="Normal"/>
        <w:widowControl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希望入选的青年科技工作者弘扬优良传统，坚定创新自信、矢志报国、攻坚克难，不断提升基础研究水平和原始创新能力，勇于攀登科技高峰，积极推动产学研深度融合，为建设世界科技强国，实现中华民族伟大复兴的中国梦贡献青春力量。</w:t>
      </w:r>
    </w:p>
    <w:p>
      <w:pPr>
        <w:pStyle w:val="Normal"/>
        <w:widowControl w:val="false"/>
        <w:spacing w:lineRule="exact" w:line="560"/>
        <w:ind w:left="1395" w:hanging="818"/>
        <w:rPr>
          <w:rFonts w:ascii="仿宋_GB2312" w:hAnsi="仿宋_GB2312" w:eastAsia="仿宋_GB2312" w:cs="黑体;SimHei"/>
          <w:sz w:val="32"/>
          <w:szCs w:val="21"/>
        </w:rPr>
      </w:pPr>
      <w:r>
        <w:rPr>
          <w:rFonts w:eastAsia="仿宋_GB2312" w:cs="黑体;SimHei" w:ascii="仿宋_GB2312" w:hAnsi="仿宋_GB2312"/>
          <w:sz w:val="32"/>
          <w:szCs w:val="21"/>
        </w:rPr>
      </w:r>
    </w:p>
    <w:p>
      <w:pPr>
        <w:pStyle w:val="Normal"/>
        <w:widowControl w:val="false"/>
        <w:spacing w:lineRule="exact" w:line="560"/>
        <w:ind w:left="1395" w:hanging="818"/>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560"/>
        <w:ind w:left="1395" w:hanging="818"/>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560"/>
        <w:ind w:firstLine="5139"/>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60"/>
        <w:ind w:right="1680" w:hanging="0"/>
        <w:jc w:val="right"/>
        <w:rPr>
          <w:rFonts w:ascii="仿宋_GB2312" w:hAnsi="仿宋_GB2312" w:eastAsia="仿宋_GB2312" w:cs="Garamond"/>
          <w:sz w:val="32"/>
          <w:szCs w:val="32"/>
        </w:rPr>
      </w:pPr>
      <w:r>
        <w:rPr>
          <w:rFonts w:eastAsia="仿宋_GB2312" w:cs="Garamond" w:ascii="仿宋_GB2312" w:hAnsi="仿宋_GB2312"/>
          <w:sz w:val="32"/>
          <w:szCs w:val="32"/>
        </w:rPr>
        <w:t>2020</w:t>
      </w:r>
      <w:r>
        <w:rPr>
          <w:rFonts w:ascii="仿宋_GB2312" w:hAnsi="仿宋_GB2312" w:cs="Garamond" w:eastAsia="仿宋_GB2312"/>
          <w:sz w:val="32"/>
          <w:szCs w:val="32"/>
        </w:rPr>
        <w:t>年</w:t>
      </w:r>
      <w:r>
        <w:rPr>
          <w:rFonts w:eastAsia="仿宋_GB2312" w:cs="Garamond" w:ascii="仿宋_GB2312" w:hAnsi="仿宋_GB2312"/>
          <w:sz w:val="32"/>
          <w:szCs w:val="32"/>
        </w:rPr>
        <w:t>9</w:t>
      </w:r>
      <w:r>
        <w:rPr>
          <w:rFonts w:ascii="仿宋_GB2312" w:hAnsi="仿宋_GB2312" w:cs="Garamond" w:eastAsia="仿宋_GB2312"/>
          <w:sz w:val="32"/>
          <w:szCs w:val="32"/>
        </w:rPr>
        <w:t>月</w:t>
      </w:r>
      <w:r>
        <w:rPr>
          <w:rFonts w:eastAsia="仿宋_GB2312" w:cs="Garamond" w:ascii="仿宋_GB2312" w:hAnsi="仿宋_GB2312"/>
          <w:sz w:val="32"/>
          <w:szCs w:val="32"/>
        </w:rPr>
        <w:t>4</w:t>
      </w:r>
      <w:r>
        <w:rPr>
          <w:rFonts w:ascii="仿宋_GB2312" w:hAnsi="仿宋_GB2312" w:cs="Garamond" w:eastAsia="仿宋_GB2312"/>
          <w:sz w:val="32"/>
          <w:szCs w:val="32"/>
        </w:rPr>
        <w:t>日</w:t>
      </w:r>
    </w:p>
    <w:p>
      <w:pPr>
        <w:pStyle w:val="Normal"/>
        <w:tabs>
          <w:tab w:val="clear" w:pos="720"/>
          <w:tab w:val="right" w:pos="9720" w:leader="none"/>
        </w:tabs>
        <w:spacing w:lineRule="exact" w:line="500"/>
        <w:ind w:left="1120" w:right="280" w:hanging="840"/>
        <w:textAlignment w:val="bottom"/>
        <w:rPr>
          <w:rFonts w:ascii="仿宋_GB2312" w:hAnsi="仿宋_GB2312" w:eastAsia="仿宋_GB2312" w:cs="Garamond"/>
          <w:sz w:val="32"/>
          <w:szCs w:val="32"/>
        </w:rPr>
      </w:pPr>
      <w:r>
        <w:rPr>
          <w:rFonts w:ascii="仿宋_GB2312" w:hAnsi="仿宋_GB2312" w:cs="Garamond" w:eastAsia="仿宋_GB2312"/>
          <w:sz w:val="32"/>
          <w:szCs w:val="32"/>
        </w:rPr>
        <w:t>抄送：各学会联合体。</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pPr>
    </w:p>
    <w:p>
      <w:pPr>
        <w:pStyle w:val="Normal"/>
        <w:overflowPunct w:val="true"/>
        <w:autoSpaceDE w:val="true"/>
        <w:jc w:val="center"/>
        <w:textAlignment w:val="auto"/>
        <w:rPr>
          <w:rFonts w:ascii="小标宋" w:hAnsi="小标宋" w:eastAsia="小标宋" w:cs="宋体;SimSun"/>
          <w:color w:val="000000"/>
          <w:sz w:val="44"/>
          <w:szCs w:val="44"/>
        </w:rPr>
      </w:pPr>
      <w:bookmarkStart w:id="3" w:name="qianfariqi"/>
      <w:bookmarkEnd w:id="3"/>
      <w:r>
        <w:rPr>
          <w:rFonts w:ascii="小标宋" w:hAnsi="小标宋" w:cs="宋体;SimSun" w:eastAsia="小标宋"/>
          <w:color w:val="000000"/>
          <w:sz w:val="44"/>
          <w:szCs w:val="44"/>
        </w:rPr>
        <w:t>第五届中国科协青年人才托举工程入选者名单</w:t>
      </w:r>
    </w:p>
    <w:p>
      <w:pPr>
        <w:pStyle w:val="Normal"/>
        <w:overflowPunct w:val="true"/>
        <w:autoSpaceDE w:val="true"/>
        <w:jc w:val="center"/>
        <w:textAlignment w:val="auto"/>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共</w:t>
      </w:r>
      <w:r>
        <w:rPr>
          <w:rFonts w:eastAsia="楷体_GB2312;楷体" w:cs="宋体;SimSun" w:ascii="楷体_GB2312;楷体" w:hAnsi="楷体_GB2312;楷体"/>
          <w:color w:val="000000"/>
          <w:sz w:val="30"/>
          <w:szCs w:val="30"/>
        </w:rPr>
        <w:t>331</w:t>
      </w:r>
      <w:r>
        <w:rPr>
          <w:rFonts w:ascii="楷体_GB2312;楷体" w:hAnsi="楷体_GB2312;楷体" w:cs="宋体;SimSun" w:eastAsia="楷体_GB2312;楷体"/>
          <w:color w:val="000000"/>
          <w:sz w:val="30"/>
          <w:szCs w:val="30"/>
        </w:rPr>
        <w:t>名，按姓氏笔画排序）</w:t>
      </w:r>
    </w:p>
    <w:tbl>
      <w:tblPr>
        <w:tblW w:w="14260" w:type="dxa"/>
        <w:jc w:val="center"/>
        <w:tblInd w:w="0" w:type="dxa"/>
        <w:tblLayout w:type="fixed"/>
        <w:tblCellMar>
          <w:top w:w="0" w:type="dxa"/>
          <w:left w:w="108" w:type="dxa"/>
          <w:bottom w:w="0" w:type="dxa"/>
          <w:right w:w="108" w:type="dxa"/>
        </w:tblCellMar>
      </w:tblPr>
      <w:tblGrid>
        <w:gridCol w:w="820"/>
        <w:gridCol w:w="1120"/>
        <w:gridCol w:w="4420"/>
        <w:gridCol w:w="3720"/>
        <w:gridCol w:w="4180"/>
      </w:tblGrid>
      <w:tr>
        <w:trPr>
          <w:tblHeader w:val="true"/>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color w:val="000000"/>
                <w:szCs w:val="28"/>
              </w:rPr>
            </w:pPr>
            <w:r>
              <w:rPr>
                <w:rFonts w:ascii="黑体;SimHei" w:hAnsi="黑体;SimHei" w:cs="宋体;SimSun" w:eastAsia="黑体;SimHei"/>
                <w:color w:val="000000"/>
                <w:szCs w:val="2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color w:val="000000"/>
                <w:szCs w:val="28"/>
              </w:rPr>
            </w:pPr>
            <w:r>
              <w:rPr>
                <w:rFonts w:ascii="黑体;SimHei" w:hAnsi="黑体;SimHei" w:cs="宋体;SimSun" w:eastAsia="黑体;SimHei"/>
                <w:color w:val="000000"/>
                <w:szCs w:val="28"/>
              </w:rPr>
              <w:t>姓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color w:val="000000"/>
                <w:szCs w:val="28"/>
              </w:rPr>
            </w:pPr>
            <w:r>
              <w:rPr>
                <w:rFonts w:ascii="黑体;SimHei" w:hAnsi="黑体;SimHei" w:cs="宋体;SimSun" w:eastAsia="黑体;SimHei"/>
                <w:color w:val="000000"/>
                <w:szCs w:val="28"/>
              </w:rPr>
              <w:t>研究领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color w:val="000000"/>
                <w:szCs w:val="28"/>
              </w:rPr>
            </w:pPr>
            <w:r>
              <w:rPr>
                <w:rFonts w:ascii="黑体;SimHei" w:hAnsi="黑体;SimHei" w:cs="宋体;SimSun" w:eastAsia="黑体;SimHei"/>
                <w:color w:val="000000"/>
                <w:szCs w:val="28"/>
              </w:rPr>
              <w:t>所在单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color w:val="000000"/>
                <w:szCs w:val="28"/>
              </w:rPr>
            </w:pPr>
            <w:r>
              <w:rPr>
                <w:rFonts w:ascii="黑体;SimHei" w:hAnsi="黑体;SimHei" w:cs="宋体;SimSun" w:eastAsia="黑体;SimHei"/>
                <w:color w:val="000000"/>
                <w:szCs w:val="28"/>
              </w:rPr>
              <w:t>遴选学会（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丁  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昆虫基因与功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动物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丁小飞</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振动</w:t>
            </w:r>
            <w:r>
              <w:rPr>
                <w:rFonts w:eastAsia="仿宋_GB2312" w:cs="宋体;SimSun" w:ascii="仿宋_GB2312" w:hAnsi="仿宋_GB2312"/>
                <w:color w:val="000000"/>
                <w:szCs w:val="28"/>
              </w:rPr>
              <w:t>/</w:t>
            </w:r>
            <w:r>
              <w:rPr>
                <w:rFonts w:ascii="仿宋_GB2312" w:hAnsi="仿宋_GB2312" w:cs="宋体;SimSun" w:eastAsia="仿宋_GB2312"/>
                <w:color w:val="000000"/>
                <w:szCs w:val="28"/>
              </w:rPr>
              <w:t>噪声测试、分析与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航发沈阳发动机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丁凤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神经科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复旦大学上海医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睡眠研究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丁拼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勘探地球物理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石油大学（北京）</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地球物理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于  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基于</w:t>
            </w:r>
            <w:r>
              <w:rPr>
                <w:rFonts w:eastAsia="仿宋_GB2312" w:cs="宋体;SimSun" w:ascii="仿宋_GB2312" w:hAnsi="仿宋_GB2312"/>
                <w:color w:val="000000"/>
                <w:szCs w:val="28"/>
              </w:rPr>
              <w:t>GIS</w:t>
            </w:r>
            <w:r>
              <w:rPr>
                <w:rFonts w:ascii="仿宋_GB2312" w:hAnsi="仿宋_GB2312" w:cs="宋体;SimSun" w:eastAsia="仿宋_GB2312"/>
                <w:color w:val="000000"/>
                <w:szCs w:val="28"/>
              </w:rPr>
              <w:t>的铁路区间运输流深度解析及应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路经济规划研究院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道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干珠扎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草地生态与气候变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业科学院农业环境与可持续发展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万  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细胞自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浙江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万才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木材保护和改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南林业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林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马  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矿山岩体力学与岩层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岩石力学与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马  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水声和海洋声学及空气动力声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哈尔滨工程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声学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马洪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木材保护和改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东北林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林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  川</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电站和泵站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扬州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水利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  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水环境与生态水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林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水土保持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  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高性能纤维与特种合成纤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东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  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矿物加工工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  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食品功能因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国家粮食和物资储备局科学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粮油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  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水资源分析与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水利水电科学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大坝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  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固体力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上海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力学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  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系统仿真与评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国防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仿真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  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药制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中医药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华中医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  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微生物合成与智能制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中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粮油食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东北农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粮油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文</w:t>
            </w:r>
            <w:r>
              <w:rPr>
                <w:rFonts w:ascii="宋体;SimSun" w:hAnsi="宋体;SimSun" w:cs="宋体;SimSun"/>
                <w:color w:val="000000"/>
                <w:szCs w:val="28"/>
              </w:rPr>
              <w:t>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半导体材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华南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书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其他新型电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山东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生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海上作业与海事保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大连海事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司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水利工程对生态与环境的影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黄河水利委员会黄河水利科学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水利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光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模式识别与智能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北方车辆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兆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矿山岩体力学与岩层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矿业大学（北京）</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煤炭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守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其他作物遗传育种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海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热带作物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丽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新能源汽车动力电池管理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江苏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汽车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作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人工电磁媒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山东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明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反应堆物理与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安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朋飞</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矿山岩体力学与岩层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太原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煤炭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秋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医内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中医科学院广安门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重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交叉学科与新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郑州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艳磊</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分子辨识分离工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过程工程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晓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材料的设计与制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哈尔滨工程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梦晔</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晶体生长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山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雁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虚拟现实与增强现实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东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图象图形学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雁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矿山岩体力学与岩层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矿业大学（北京）</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煤炭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静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水动力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力学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力学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黎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设计与制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东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王燕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信息系统及其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文献情报中心</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技术情报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支  钞</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微</w:t>
            </w:r>
            <w:r>
              <w:rPr>
                <w:rFonts w:eastAsia="仿宋_GB2312" w:cs="宋体;SimSun" w:ascii="仿宋_GB2312" w:hAnsi="仿宋_GB2312"/>
                <w:color w:val="000000"/>
                <w:szCs w:val="28"/>
              </w:rPr>
              <w:t>/</w:t>
            </w:r>
            <w:r>
              <w:rPr>
                <w:rFonts w:ascii="仿宋_GB2312" w:hAnsi="仿宋_GB2312" w:cs="宋体;SimSun" w:eastAsia="仿宋_GB2312"/>
                <w:color w:val="000000"/>
                <w:szCs w:val="28"/>
              </w:rPr>
              <w:t>纳机械驱动器与执行器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工程物理研究院电子工程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惯性技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尤  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移动通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东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通信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牛  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无机非金属能量转换材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东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牛  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数字化制造与智能制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业机械化科学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业机械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牛广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半导体辐射探测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华中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卞  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岩土与基础工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河海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岩石力学与工程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文  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列控系统通信网络优化与故障诊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道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文永正</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微电子与光电子材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清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尹  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猪营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湖南农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尹  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雷达目标检测与定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邮电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通信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尹小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耕作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巴凯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流体传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燕山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机械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邓  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生物材料与组织再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四川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邓开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高烈度山区铁路桥梁抗震韧性行为机理与设计方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南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道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申造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人工晶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航发北京航空材料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付  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自主无人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兵器工业第二</w:t>
            </w:r>
            <w:r>
              <w:rPr>
                <w:rFonts w:ascii="宋体;SimSun" w:hAnsi="宋体;SimSun" w:cs="宋体;SimSun"/>
                <w:color w:val="000000"/>
                <w:szCs w:val="28"/>
              </w:rPr>
              <w:t>〇</w:t>
            </w:r>
            <w:r>
              <w:rPr>
                <w:rFonts w:ascii="仿宋_GB2312" w:hAnsi="仿宋_GB2312" w:cs="仿宋_GB2312" w:eastAsia="仿宋_GB2312"/>
                <w:color w:val="000000"/>
                <w:szCs w:val="28"/>
              </w:rPr>
              <w:t>三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白  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机械传感器技术与测试仪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计量科学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白  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可再生能源与新能源利用中的工程热物理问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石油大学（华东）</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工程热物理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冯  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机械结构强度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空军工程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冯  翔</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多相催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石油大学（华东）</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冯仲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水资源开发与利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华中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水利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冯德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桥梁工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东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公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边丽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计算摄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邢晶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植物与其他生物互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河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毕景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反应堆热工水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核动力研究设计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师  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睡眠与睡眠障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大学第六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吕跃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多智能体系统分析与协同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东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指挥与控制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朱  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雷达原理与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科技集团公司第三十八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朱辉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信号检测与估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科技集团公司第三十六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任  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睡眠呼吸障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四川大学华西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睡眠研究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任栓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行为神经科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陆军军医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睡眠研究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任海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焊接结构、工艺与装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航发北京航空材料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刘  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非传染病流行病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南方医科大学公共卫生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刘  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卫星大地测量学</w:t>
            </w:r>
            <w:r>
              <w:rPr>
                <w:rFonts w:eastAsia="仿宋_GB2312" w:cs="宋体;SimSun" w:ascii="仿宋_GB2312" w:hAnsi="仿宋_GB2312"/>
                <w:color w:val="000000"/>
                <w:szCs w:val="28"/>
              </w:rPr>
              <w:t>(</w:t>
            </w:r>
            <w:r>
              <w:rPr>
                <w:rFonts w:ascii="仿宋_GB2312" w:hAnsi="仿宋_GB2312" w:cs="宋体;SimSun" w:eastAsia="仿宋_GB2312"/>
                <w:color w:val="000000"/>
                <w:szCs w:val="28"/>
              </w:rPr>
              <w:t>含导航学</w:t>
            </w:r>
            <w:r>
              <w:rPr>
                <w:rFonts w:eastAsia="仿宋_GB2312" w:cs="宋体;SimSun" w:ascii="仿宋_GB2312" w:hAnsi="仿宋_GB2312"/>
                <w:color w:val="000000"/>
                <w:szCs w:val="2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跟踪与通信技术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卫星导航定位协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刘  昊</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生物特征识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宁夏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人工智能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刘  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炎症、感染与免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医学科学院基础医学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刘  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泥沙动力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四川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水利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刘  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铁路智能检修数字化技术体系研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铁第四勘察设计院集团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道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刘  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医针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首都医科大学附属北京中医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针灸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刘弋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图像识别与理解</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科技集团公司电子科学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刘公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膜分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南京工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化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刘辰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机械测试理论、方法与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哈尔滨工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刘汪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知识获取与知识图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电科大数据研究院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刘京茂</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水工结构动静力性能分析与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大连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大坝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刘俊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异构网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安电子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通信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刘海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设计与制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天津工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刘攀道</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草种质资源与遗传育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热带农业科学院热带作物品种资源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热带作物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衣  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多智能体协同感知与优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同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指挥与控制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闫  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生化信息传感机理与传感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吉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闫  实</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移动通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邮电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通信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江  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智能网联自动驾驶地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清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汽车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江  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新型金属结构材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江  雪</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超声学、量子声学和声学效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复旦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声学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许  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勘探地球物理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石油大学（华东）</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地球物理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许  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卫星大地测量学</w:t>
            </w:r>
            <w:r>
              <w:rPr>
                <w:rFonts w:eastAsia="仿宋_GB2312" w:cs="宋体;SimSun" w:ascii="仿宋_GB2312" w:hAnsi="仿宋_GB2312"/>
                <w:color w:val="000000"/>
                <w:szCs w:val="28"/>
              </w:rPr>
              <w:t>(</w:t>
            </w:r>
            <w:r>
              <w:rPr>
                <w:rFonts w:ascii="仿宋_GB2312" w:hAnsi="仿宋_GB2312" w:cs="宋体;SimSun" w:eastAsia="仿宋_GB2312"/>
                <w:color w:val="000000"/>
                <w:szCs w:val="28"/>
              </w:rPr>
              <w:t>含导航学</w:t>
            </w:r>
            <w:r>
              <w:rPr>
                <w:rFonts w:eastAsia="仿宋_GB2312" w:cs="宋体;SimSun" w:ascii="仿宋_GB2312" w:hAnsi="仿宋_GB2312"/>
                <w:color w:val="000000"/>
                <w:szCs w:val="2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山东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卫星导航定位协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许晓欣</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薄膜电子器件与集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微电子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孙  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过程控制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孙  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肿瘤诊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医学科学院肿瘤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孙传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机械测试理论、方法与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哈尔滨工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计量测试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孙延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多机器人协作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哈尔滨工程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孙茂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传感原理及方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江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化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孙建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制冷与低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华商国际工程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制冷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阴佳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轨道交通无人驾驶与智能调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道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严俊坤</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雷达信号处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安电子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杜  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环境地质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煤炭地质总局勘查研究总院生态环境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煤炭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杜  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自然地理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师范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地理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杜朕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煤与天然气化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太原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煤炭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杜鹏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水声通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船舶重工集团公司第七一五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  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电磁环境与电磁兼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兵器工业第二</w:t>
            </w:r>
            <w:r>
              <w:rPr>
                <w:rFonts w:ascii="宋体;SimSun" w:hAnsi="宋体;SimSun" w:cs="宋体;SimSun"/>
                <w:color w:val="000000"/>
                <w:szCs w:val="28"/>
              </w:rPr>
              <w:t>〇</w:t>
            </w:r>
            <w:r>
              <w:rPr>
                <w:rFonts w:ascii="仿宋_GB2312" w:hAnsi="仿宋_GB2312" w:cs="仿宋_GB2312" w:eastAsia="仿宋_GB2312"/>
                <w:color w:val="000000"/>
                <w:szCs w:val="28"/>
              </w:rPr>
              <w:t>三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  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细胞代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宁夏大学生命科学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  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制备加工一体化与近净成形的材料基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首都航天机械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  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有源</w:t>
            </w:r>
            <w:r>
              <w:rPr>
                <w:rFonts w:eastAsia="仿宋_GB2312" w:cs="宋体;SimSun" w:ascii="仿宋_GB2312" w:hAnsi="仿宋_GB2312"/>
                <w:color w:val="000000"/>
                <w:szCs w:val="28"/>
              </w:rPr>
              <w:t>/</w:t>
            </w:r>
            <w:r>
              <w:rPr>
                <w:rFonts w:ascii="仿宋_GB2312" w:hAnsi="仿宋_GB2312" w:cs="宋体;SimSun" w:eastAsia="仿宋_GB2312"/>
                <w:color w:val="000000"/>
                <w:szCs w:val="28"/>
              </w:rPr>
              <w:t>无源光纤器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信息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计量测试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  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信息系统及其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安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系统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  姗</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植物激素与生长调节物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南京农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  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发育与进化神经生物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陆军军医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 xml:space="preserve">李  </w:t>
            </w:r>
            <w:r>
              <w:rPr>
                <w:rFonts w:ascii="宋体;SimSun" w:hAnsi="宋体;SimSun" w:cs="宋体;SimSun"/>
                <w:color w:val="000000"/>
                <w:szCs w:val="28"/>
              </w:rPr>
              <w:t>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康复工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清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  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冲击动力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力学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  曼</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粮油食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青岛农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粮油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  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复合材料的制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南京玻璃纤维研究设计院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  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勘探地球物理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吉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地球物理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少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反应堆热工水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船舶重工集团公司第七一九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少林</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水工结构实验、观测与分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长江勘测规划设计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水利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少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金属与非金属地下开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恩菲工程技术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文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磁层物理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国家空间科学中心</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空间科学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永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口腔颌面疾病其他科学问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大学口腔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华口腔医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兆恒</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水工和海工材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广东省水利水电科学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水利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灯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农业信息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业科学院农业信息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迎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岩土体本构关系与数值模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大连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岩石力学与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笑倩</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电力系统分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清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机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黄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新原理信息材料与器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清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朝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钢铁冶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山东钢铁集团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李增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卫星大地测量学</w:t>
            </w:r>
            <w:r>
              <w:rPr>
                <w:rFonts w:eastAsia="仿宋_GB2312" w:cs="宋体;SimSun" w:ascii="仿宋_GB2312" w:hAnsi="仿宋_GB2312"/>
                <w:color w:val="000000"/>
                <w:szCs w:val="28"/>
              </w:rPr>
              <w:t>(</w:t>
            </w:r>
            <w:r>
              <w:rPr>
                <w:rFonts w:ascii="仿宋_GB2312" w:hAnsi="仿宋_GB2312" w:cs="宋体;SimSun" w:eastAsia="仿宋_GB2312"/>
                <w:color w:val="000000"/>
                <w:szCs w:val="28"/>
              </w:rPr>
              <w:t>含导航学</w:t>
            </w:r>
            <w:r>
              <w:rPr>
                <w:rFonts w:eastAsia="仿宋_GB2312" w:cs="宋体;SimSun" w:ascii="仿宋_GB2312" w:hAnsi="仿宋_GB2312"/>
                <w:color w:val="000000"/>
                <w:szCs w:val="2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矿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卫星导航定位协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杨  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基因组结构与变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华中农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作物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杨  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代谢性疾病药物药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哈尔滨医科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杨  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力学中的反问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航天科技集团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杨  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光学</w:t>
            </w:r>
            <w:r>
              <w:rPr>
                <w:rFonts w:eastAsia="仿宋_GB2312" w:cs="宋体;SimSun" w:ascii="仿宋_GB2312" w:hAnsi="仿宋_GB2312"/>
                <w:color w:val="000000"/>
                <w:szCs w:val="28"/>
              </w:rPr>
              <w:t>/</w:t>
            </w:r>
            <w:r>
              <w:rPr>
                <w:rFonts w:ascii="仿宋_GB2312" w:hAnsi="仿宋_GB2312" w:cs="宋体;SimSun" w:eastAsia="仿宋_GB2312"/>
                <w:color w:val="000000"/>
                <w:szCs w:val="28"/>
              </w:rPr>
              <w:t>光学系统设计、先进光学仪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杨  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视觉信息获取与处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安电子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杨召恩</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生物数据分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业科学院棉花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杨光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食品生物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食品科学技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杨明晓</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医针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香港大学深圳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华中医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杨金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复合材料力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哈尔滨工程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杨金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化学大数据挖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清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化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杨晓忱</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医内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中医科学院广安门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华中医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肖光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作物遗传育种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陕西师范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肖金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脉冲功率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工程物理研究院流体物理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吴  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资源与环境分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市计量检测科学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计量测试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吴  志</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电力系统分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东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仿真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吴  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复合材料的制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国防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空间科学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吴兴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高速列车转向架运维关键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南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道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吴学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岩土工程减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福州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岩石力学与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吴帮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岩土体应力变形及灾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天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岩石力学与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邱晨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半导体电子器件与集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何  琼</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与声学有关的物理问题和交叉学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清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声学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何金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动脉粥样硬化与动脉硬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天津医科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何绍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飞行器制导与控制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何流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猪营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湖南师范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余  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计算机图像与视频处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杭州电子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余玉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铁路房建装配化建造及减隔震技术研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道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邹全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岩爆与瓦斯灾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重庆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岩石力学与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应励志</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信息系统建模与仿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电莱斯信息系统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汪  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自适应与学习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北方车辆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汪  淼</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计算机图形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航空航天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图学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沙  飞</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软基与岩土体加固和处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山东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岩石力学与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沈  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知识发现与数据挖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南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人工智能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 xml:space="preserve">沈  </w:t>
            </w:r>
            <w:r>
              <w:rPr>
                <w:rFonts w:ascii="宋体;SimSun" w:hAnsi="宋体;SimSun" w:cs="宋体;SimSun"/>
                <w:color w:val="000000"/>
                <w:szCs w:val="28"/>
              </w:rPr>
              <w:t>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睡眠与睡眠障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苏州大学附属第二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睡眠研究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沈忠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微电子与光电子材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武汉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宋  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密码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暨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密码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宋文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导航、制导与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惯性技术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宋志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兽医病理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医学科学院医学实验动物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宋建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复合材料力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安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力学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  弓</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水污染控制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清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环境科学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  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海洋装备与运载器控制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船舶集团公司第七</w:t>
            </w:r>
            <w:r>
              <w:rPr>
                <w:rFonts w:eastAsia="仿宋_GB2312" w:cs="宋体;SimSun" w:ascii="仿宋_GB2312" w:hAnsi="仿宋_GB2312"/>
                <w:color w:val="000000"/>
                <w:szCs w:val="28"/>
              </w:rPr>
              <w:t>0</w:t>
            </w:r>
            <w:r>
              <w:rPr>
                <w:rFonts w:ascii="仿宋_GB2312" w:hAnsi="仿宋_GB2312" w:cs="宋体;SimSun" w:eastAsia="仿宋_GB2312"/>
                <w:color w:val="000000"/>
                <w:szCs w:val="28"/>
              </w:rPr>
              <w:t>二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  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给水处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天津工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  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目标检测、跟踪与识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空空导弹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  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化学电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南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化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  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电力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工技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  珊</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异构网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航空航天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通信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  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神经变性、再生及相关疾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医学科学院医学实验动物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  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煤炭地下开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安徽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煤炭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  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矿物加工工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矿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煤炭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  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人类和动物发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动物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  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材料应用化工基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安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卫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应用气象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武汉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卫星导航定位协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东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化学电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清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丽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辐射剂量学和辐射防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核电工程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林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发光及显示材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咚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粮油及其食品储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河南工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粮油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金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计算机通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山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通信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郑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微生物代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武汉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博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金属常温腐蚀与防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熙胤</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特殊复杂环境条件下铁路桥梁服役安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兰州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道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张滕飞</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反应堆物理与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上海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陈  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芯片开发</w:t>
            </w:r>
            <w:r>
              <w:rPr>
                <w:rFonts w:eastAsia="仿宋_GB2312" w:cs="宋体;SimSun" w:ascii="仿宋_GB2312" w:hAnsi="仿宋_GB2312"/>
                <w:color w:val="000000"/>
                <w:szCs w:val="28"/>
              </w:rPr>
              <w:t>/</w:t>
            </w:r>
            <w:r>
              <w:rPr>
                <w:rFonts w:ascii="仿宋_GB2312" w:hAnsi="仿宋_GB2312" w:cs="宋体;SimSun" w:eastAsia="仿宋_GB2312"/>
                <w:color w:val="000000"/>
                <w:szCs w:val="28"/>
              </w:rPr>
              <w:t>点式信息传输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全路通信信号研究设计院集团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道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陈  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医针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天津中医药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针灸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陈  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轻量化汽车板材先进连接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汽车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陈  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胃肠道免疫相关疾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中医科学院西苑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华中医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陈云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船舶和水下航行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国家深海基地管理中心</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陈玉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知识获取与知识图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自动化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中文信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陈克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地震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南方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地球物理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陈玮琪</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脑血管结构、功能异常及相关疾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首都医科大学附属北京天坛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卒中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陈显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分子生物学研究的新方法、新技术与新体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华东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陈淑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特种玻璃材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建材蚌埠玻璃工业设计研究院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陈琪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移动通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武汉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通信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陈增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土壤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南京土壤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土壤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苗永抗</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面向铁路全生命周期的数字化设计成果交付系统研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路设计集团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道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范  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岩土体试验、现场观测与分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三峡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水利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林  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植物光生物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兰州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林  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社交网络与社会计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科技集团公司电子科学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林兴浩</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信息系统及其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广东省科学技术情报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技术情报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林丽利</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多相催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浙江工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化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林昶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细胞应激与稳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分子细胞科学卓越创新中心</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罗志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组合最优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南京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运筹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罗国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微纳机械传感与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安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机械工程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罗周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人工染色体与细胞器的设计与合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深圳先进技术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金  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道路工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长沙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公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周  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工程地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同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岩石力学与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周  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电能储存与节电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华中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工技术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周  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头颈部及颌面肿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上海交通大学医学院附属第九人民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华口腔医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周升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麦类作物种质资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业科学院作物科学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周丽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植物激素与生长调节物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天津市农业科学院农业资源与环境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植物营养与肥料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周佳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工程地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地质大学（武汉）</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岩石力学与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周福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信息系统安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南京航空航天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通信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郇  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功能陶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济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庞晓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临床药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大学第一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郑  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离子束与物质相互作用和辐照损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北工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郑天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金属的凝固行为与结晶理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上海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郑霄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物联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邮电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通信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房传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其他作物遗传育种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海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热带作物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房晓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非传统加工工艺与装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南京航空航天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屈  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流体力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北工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屈青青</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认知心理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心理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心理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孟军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多场耦合与智能结构动力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赵  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信息光学中的物理问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建筑材料科学研究总院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赵  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汽车电控与智能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吉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汽车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赵  昱</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纳米复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安近代化学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赵  彪</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电力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清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工技术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赵  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构造地质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石油东方物探公司研究院库尔勒分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地球物理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赵  磊</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新型无砟轨道结构与理论创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道科学研究院集团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道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赵云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金属材料的界面问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航发北京航空材料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赵雪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口腔颌面疾病其他科学问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四川大学华西口腔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华口腔医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胡  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自动化与数学交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空军研究院系统工程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胡  昊</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食品原料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华中农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食品科学技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胡凌飞</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土壤生物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浙江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土壤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郦旭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线性与非线性规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复旦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运筹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钟  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植物发育与生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 xml:space="preserve">钟  </w:t>
            </w:r>
            <w:r>
              <w:rPr>
                <w:rFonts w:ascii="宋体;SimSun" w:hAnsi="宋体;SimSun" w:cs="宋体;SimSun"/>
                <w:color w:val="000000"/>
                <w:szCs w:val="28"/>
              </w:rPr>
              <w:t>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移动通信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华中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通信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钟穗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分子神经生物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师范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段一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视频编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清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侯  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有机合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南京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施家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计算流体力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航天空气动力技术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闻  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水资源开发与利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河海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水利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姜  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红外技术和应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电子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姜  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气体放电与放电等离子体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大连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工技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姜兴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晶体生长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理化技术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姜益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特种玻璃材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上海光学精密机械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姚  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功能类陶瓷复合材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深圳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贺清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反应堆物理与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安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秦也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车辆动力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汽车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秦盟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纳米复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天津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袁小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控制理论与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自动化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袁智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动物分类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南林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耿延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微</w:t>
            </w:r>
            <w:r>
              <w:rPr>
                <w:rFonts w:eastAsia="仿宋_GB2312" w:cs="宋体;SimSun" w:ascii="仿宋_GB2312" w:hAnsi="仿宋_GB2312"/>
                <w:color w:val="000000"/>
                <w:szCs w:val="28"/>
              </w:rPr>
              <w:t>/</w:t>
            </w:r>
            <w:r>
              <w:rPr>
                <w:rFonts w:ascii="仿宋_GB2312" w:hAnsi="仿宋_GB2312" w:cs="宋体;SimSun" w:eastAsia="仿宋_GB2312"/>
                <w:color w:val="000000"/>
                <w:szCs w:val="28"/>
              </w:rPr>
              <w:t>纳制造过程检测与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哈尔滨工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机械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聂利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岩土力学与岩土工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山东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岩石力学与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顾钊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系统安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广州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中文信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钱  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发动机高效燃烧与排放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上海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汽车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钱苏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制冷与低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安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制冷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钱明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金属光、电、磁功能材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哈尔滨工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倪洪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高性能基体树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航发北京航空材料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徐  浩</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复杂运营条件下客货共线大跨钢桥上无砟轨道关键技术研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铁二院工程集团有限责任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道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徐  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岩爆与瓦斯灾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矿业大学（北京）</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煤炭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徐石林</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合成药物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上海药物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徐冠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电波传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华东师范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高  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下一代高速动车齿轮传动系统的设计与研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车戚墅堰机车车辆工艺研究所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道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高昊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风险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人民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系统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高俊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海洋工程的基础理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江苏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高维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免疫遗传及表观调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陆军军医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郭  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药物载体与传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南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郭  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移动通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通信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郭帅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路基工程及路基建造工业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路设计集团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铁道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郭伟圣</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纳米载体与递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广州医科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郭俊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植物营养与土壤健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南京农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植物营养与肥料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郭晓岗</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固体力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黄  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人文地理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地理科学与资源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地理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黄向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软件工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清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通信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黄金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植物次生代谢与调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科院分子植物科学卓越创新中心</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曹国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光电子与微电子混合集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联合微电子中心有限责任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子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曹静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微生物生物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微生物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龚晓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质谱分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计量科学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计量测试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阎  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电力系统分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华北电力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机工程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梁  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肿瘤发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病理生理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梁  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无机固相合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航空航天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梁小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图像识别与理解</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山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图象图形学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梁子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飞行器制导与控制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寇明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钢铁冶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彭  聪</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机动目标识别、制导与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南京航空航天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彭建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脑血管结构、功能异常及相关疾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南医科大学附属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卒中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彭星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反应堆物理与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核动力研究设计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葛士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污水处理与资源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南京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环境科学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董淑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机械表面效应与表面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武汉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韩  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高分子材料结构与性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华南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韩天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人类营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哈尔滨医科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韩玉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药理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成都医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韩厚增</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卫星大地测量学</w:t>
            </w:r>
            <w:r>
              <w:rPr>
                <w:rFonts w:eastAsia="仿宋_GB2312" w:cs="宋体;SimSun" w:ascii="仿宋_GB2312" w:hAnsi="仿宋_GB2312"/>
                <w:color w:val="000000"/>
                <w:szCs w:val="28"/>
              </w:rPr>
              <w:t>(</w:t>
            </w:r>
            <w:r>
              <w:rPr>
                <w:rFonts w:ascii="仿宋_GB2312" w:hAnsi="仿宋_GB2312" w:cs="宋体;SimSun" w:eastAsia="仿宋_GB2312"/>
                <w:color w:val="000000"/>
                <w:szCs w:val="28"/>
              </w:rPr>
              <w:t>含导航学</w:t>
            </w:r>
            <w:r>
              <w:rPr>
                <w:rFonts w:eastAsia="仿宋_GB2312" w:cs="宋体;SimSun" w:ascii="仿宋_GB2312" w:hAnsi="仿宋_GB2312"/>
                <w:color w:val="000000"/>
                <w:szCs w:val="2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建筑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卫星导航定位协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韩俊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矿物加工工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韩剑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洪涝和干旱与减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学院水利部水土保持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水土保持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程玉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自动化系统安全与可靠性分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航空航天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程志恒</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岩爆与瓦斯灾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华北科技学院—华科中安科技（北京）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煤炭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程经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机械测试理论、方法与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合肥通用机械研究院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机械工程学会</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程雅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新原理、新方法、新技术、新应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卫星环境工程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鲁建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半导体材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武汉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曾  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空气动力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航天空气动力技术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谢  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比较基因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业科学院油料作物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作物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强正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地球内部物理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地震局地球物理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地球物理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雷金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控制理论与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同济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自动化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蔡加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消化系统肿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复旦大学附属中山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廖  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电力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南交通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电工技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廖明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动物生理生态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海洋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翟  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抗炎与免疫药物药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空军军医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药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翟连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含能分子设计与合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西安近代化学研究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熊训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无机非金属能量存储材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华南理工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熊雪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肝脏代谢障碍及相关疾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复旦大学附属中山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樊书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数字化制造与智能制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北京农业智能装备技术研究中心</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农业机械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黎江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冶金物理化学与冶金原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重庆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滕  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矿山岩体力学与岩层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矿业大学（北京）</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煤炭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潘虎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钢铁和有色合金结构材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东北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先进材料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薛  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微波光子器件与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南京航空航天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创新融合学会联合体</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冀晶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机器人机械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华中科技大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图学学会</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eastAsia="仿宋_GB2312" w:cs="宋体;SimSun" w:ascii="仿宋_GB2312" w:hAnsi="仿宋_GB2312"/>
                <w:color w:val="000000"/>
                <w:szCs w:val="28"/>
              </w:rPr>
              <w:t>3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穆  迪</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痛觉神经生物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上海市第一人民医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Cs w:val="28"/>
              </w:rPr>
            </w:pPr>
            <w:r>
              <w:rPr>
                <w:rFonts w:ascii="仿宋_GB2312" w:hAnsi="仿宋_GB2312" w:cs="宋体;SimSun" w:eastAsia="仿宋_GB2312"/>
                <w:color w:val="000000"/>
                <w:szCs w:val="28"/>
              </w:rPr>
              <w:t>中国科协生命科学学会联合体</w:t>
            </w:r>
          </w:p>
        </w:tc>
      </w:tr>
    </w:tbl>
    <w:p>
      <w:pPr>
        <w:pStyle w:val="Normal"/>
        <w:tabs>
          <w:tab w:val="clear" w:pos="720"/>
          <w:tab w:val="right" w:pos="9720" w:leader="none"/>
        </w:tabs>
        <w:spacing w:lineRule="exact" w:line="20"/>
        <w:ind w:left="1120" w:right="280" w:hanging="84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character" w:styleId="Char1">
    <w:name w:val="页脚 Cha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Footer">
    <w:name w:val="Footer"/>
    <w:basedOn w:val="Normal"/>
    <w:pPr>
      <w:tabs>
        <w:tab w:val="clear" w:pos="720"/>
        <w:tab w:val="center" w:pos="4153" w:leader="none"/>
        <w:tab w:val="right" w:pos="8306" w:leader="none"/>
      </w:tabs>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9">
    <w:name w:val="日期"/>
    <w:basedOn w:val="Normal"/>
    <w:next w:val="Normal"/>
    <w:qFormat/>
    <w:pPr>
      <w:ind w:left="100" w:hanging="0"/>
    </w:pPr>
    <w:rPr>
      <w:rFonts w:ascii="仿宋_GB2312" w:hAnsi="仿宋_GB2312" w:eastAsia="仿宋_GB2312"/>
      <w:sz w:val="30"/>
    </w:rPr>
  </w:style>
  <w:style w:type="paragraph" w:styleId="Font5">
    <w:name w:val="font5"/>
    <w:basedOn w:val="Normal"/>
    <w:qFormat/>
    <w:pPr>
      <w:overflowPunct w:val="true"/>
      <w:autoSpaceDE w:val="true"/>
      <w:spacing w:before="100" w:after="100"/>
      <w:jc w:val="left"/>
      <w:textAlignment w:val="auto"/>
    </w:pPr>
    <w:rPr>
      <w:rFonts w:ascii="宋体;SimSun" w:hAnsi="宋体;SimSun" w:cs="宋体;SimSun"/>
      <w:sz w:val="18"/>
      <w:szCs w:val="18"/>
    </w:rPr>
  </w:style>
  <w:style w:type="paragraph" w:styleId="Font6">
    <w:name w:val="font6"/>
    <w:basedOn w:val="Normal"/>
    <w:qFormat/>
    <w:pPr>
      <w:overflowPunct w:val="true"/>
      <w:autoSpaceDE w:val="true"/>
      <w:spacing w:before="100" w:after="100"/>
      <w:jc w:val="left"/>
      <w:textAlignment w:val="auto"/>
    </w:pPr>
    <w:rPr>
      <w:rFonts w:ascii="宋体;SimSun" w:hAnsi="宋体;SimSun" w:cs="宋体;SimSun"/>
      <w:sz w:val="18"/>
      <w:szCs w:val="18"/>
    </w:rPr>
  </w:style>
  <w:style w:type="paragraph" w:styleId="Xl63">
    <w:name w:val="xl63"/>
    <w:basedOn w:val="Normal"/>
    <w:qFormat/>
    <w:pPr>
      <w:overflowPunct w:val="true"/>
      <w:autoSpaceDE w:val="true"/>
      <w:spacing w:before="100" w:after="100"/>
      <w:jc w:val="left"/>
      <w:textAlignment w:val="center"/>
    </w:pPr>
    <w:rPr>
      <w:rFonts w:ascii="仿宋_GB2312" w:hAnsi="仿宋_GB2312" w:eastAsia="仿宋_GB2312" w:cs="宋体;SimSun"/>
      <w:color w:val="000000"/>
      <w:szCs w:val="28"/>
    </w:rPr>
  </w:style>
  <w:style w:type="paragraph" w:styleId="Xl64">
    <w:name w:val="xl64"/>
    <w:basedOn w:val="Normal"/>
    <w:qFormat/>
    <w:pPr>
      <w:overflowPunct w:val="true"/>
      <w:autoSpaceDE w:val="true"/>
      <w:spacing w:before="100" w:after="100"/>
      <w:jc w:val="center"/>
      <w:textAlignment w:val="center"/>
    </w:pPr>
    <w:rPr>
      <w:rFonts w:ascii="黑体;SimHei" w:hAnsi="黑体;SimHei" w:eastAsia="黑体;SimHei" w:cs="宋体;SimSun"/>
      <w:sz w:val="36"/>
      <w:szCs w:val="36"/>
    </w:rPr>
  </w:style>
  <w:style w:type="paragraph" w:styleId="Xl65">
    <w:name w:val="xl65"/>
    <w:basedOn w:val="Normal"/>
    <w:qFormat/>
    <w:pPr>
      <w:overflowPunct w:val="true"/>
      <w:autoSpaceDE w:val="true"/>
      <w:spacing w:before="100" w:after="100"/>
      <w:jc w:val="center"/>
      <w:textAlignment w:val="center"/>
    </w:pPr>
    <w:rPr>
      <w:rFonts w:ascii="仿宋_GB2312" w:hAnsi="仿宋_GB2312" w:eastAsia="仿宋_GB2312" w:cs="宋体;SimSun"/>
      <w:sz w:val="36"/>
      <w:szCs w:val="36"/>
    </w:rPr>
  </w:style>
  <w:style w:type="paragraph" w:styleId="Xl66">
    <w:name w:val="xl66"/>
    <w:basedOn w:val="Normal"/>
    <w:qFormat/>
    <w:pPr>
      <w:overflowPunct w:val="true"/>
      <w:autoSpaceDE w:val="true"/>
      <w:spacing w:before="100" w:after="100"/>
      <w:jc w:val="left"/>
      <w:textAlignment w:val="center"/>
    </w:pPr>
    <w:rPr>
      <w:rFonts w:ascii="仿宋_GB2312" w:hAnsi="仿宋_GB2312" w:eastAsia="仿宋_GB2312" w:cs="宋体;SimSun"/>
      <w:sz w:val="32"/>
      <w:szCs w:val="32"/>
    </w:rPr>
  </w:style>
  <w:style w:type="paragraph" w:styleId="Xl67">
    <w:name w:val="xl67"/>
    <w:basedOn w:val="Normal"/>
    <w:qFormat/>
    <w:pPr>
      <w:overflowPunct w:val="true"/>
      <w:autoSpaceDE w:val="true"/>
      <w:spacing w:before="100" w:after="100"/>
      <w:jc w:val="left"/>
      <w:textAlignment w:val="center"/>
    </w:pPr>
    <w:rPr>
      <w:rFonts w:ascii="仿宋_GB2312" w:hAnsi="仿宋_GB2312" w:eastAsia="仿宋_GB2312" w:cs="宋体;SimSun"/>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黑体;SimHei" w:hAnsi="黑体;SimHei" w:eastAsia="黑体;SimHei" w:cs="宋体;SimSu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仿宋_GB2312" w:hAnsi="仿宋_GB2312" w:eastAsia="仿宋_GB2312" w:cs="宋体;SimSun"/>
      <w:szCs w:val="28"/>
    </w:rPr>
  </w:style>
  <w:style w:type="paragraph" w:styleId="Xl70">
    <w:name w:val="xl70"/>
    <w:basedOn w:val="Normal"/>
    <w:qFormat/>
    <w:pPr>
      <w:overflowPunct w:val="true"/>
      <w:autoSpaceDE w:val="true"/>
      <w:spacing w:before="100" w:after="100"/>
      <w:jc w:val="center"/>
      <w:textAlignment w:val="center"/>
    </w:pPr>
    <w:rPr>
      <w:rFonts w:ascii="仿宋_GB2312" w:hAnsi="仿宋_GB2312" w:eastAsia="仿宋_GB2312" w:cs="宋体;SimSun"/>
      <w:szCs w:val="28"/>
    </w:rPr>
  </w:style>
  <w:style w:type="paragraph" w:styleId="Xl71">
    <w:name w:val="xl7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仿宋_GB2312" w:hAnsi="仿宋_GB2312" w:eastAsia="仿宋_GB2312" w:cs="宋体;SimSun"/>
      <w:szCs w:val="28"/>
    </w:rPr>
  </w:style>
  <w:style w:type="paragraph" w:styleId="Xl72">
    <w:name w:val="xl72"/>
    <w:basedOn w:val="Normal"/>
    <w:qFormat/>
    <w:pPr>
      <w:overflowPunct w:val="true"/>
      <w:autoSpaceDE w:val="true"/>
      <w:spacing w:before="100" w:after="100"/>
      <w:jc w:val="center"/>
      <w:textAlignment w:val="center"/>
    </w:pPr>
    <w:rPr>
      <w:rFonts w:ascii="小标宋" w:hAnsi="小标宋" w:eastAsia="小标宋" w:cs="宋体;SimSun"/>
      <w:sz w:val="44"/>
      <w:szCs w:val="44"/>
    </w:rPr>
  </w:style>
  <w:style w:type="paragraph" w:styleId="Xl73">
    <w:name w:val="xl73"/>
    <w:basedOn w:val="Normal"/>
    <w:qFormat/>
    <w:pPr>
      <w:pBdr>
        <w:bottom w:val="single" w:sz="4" w:space="0" w:color="000000"/>
      </w:pBdr>
      <w:overflowPunct w:val="true"/>
      <w:autoSpaceDE w:val="true"/>
      <w:spacing w:before="100" w:after="100"/>
      <w:jc w:val="center"/>
      <w:textAlignment w:val="center"/>
    </w:pPr>
    <w:rPr>
      <w:rFonts w:ascii="楷体_GB2312;楷体" w:hAnsi="楷体_GB2312;楷体" w:eastAsia="楷体_GB2312;楷体" w:cs="宋体;SimSun"/>
      <w:sz w:val="24"/>
      <w:szCs w:val="24"/>
    </w:rPr>
  </w:style>
  <w:style w:type="paragraph" w:styleId="Xl74">
    <w:name w:val="xl74"/>
    <w:basedOn w:val="Normal"/>
    <w:qFormat/>
    <w:pPr>
      <w:pBdr>
        <w:bottom w:val="single" w:sz="4" w:space="0" w:color="000000"/>
      </w:pBdr>
      <w:overflowPunct w:val="true"/>
      <w:autoSpaceDE w:val="true"/>
      <w:spacing w:before="100" w:after="100"/>
      <w:jc w:val="center"/>
      <w:textAlignment w:val="center"/>
    </w:pPr>
    <w:rPr>
      <w:rFonts w:ascii="楷体_GB2312;楷体" w:hAnsi="楷体_GB2312;楷体" w:eastAsia="楷体_GB2312;楷体"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8:00Z</dcterms:created>
  <dc:creator>张博</dc:creator>
  <dc:description/>
  <cp:keywords/>
  <dc:language>en-US</dc:language>
  <cp:lastModifiedBy>z</cp:lastModifiedBy>
  <dcterms:modified xsi:type="dcterms:W3CDTF">2020-09-09T06:29: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