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小标宋;Arial Unicode MS" w:hAnsi="小标宋;Arial Unicode MS" w:eastAsia="小标宋;Arial Unicode MS" w:cs="小标宋;Arial Unicode MS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700" w:before="120" w:after="360"/>
        <w:jc w:val="center"/>
        <w:rPr>
          <w:rFonts w:ascii="小标宋;Arial Unicode MS" w:hAnsi="小标宋;Arial Unicode MS" w:eastAsia="小标宋;Arial Unicode MS" w:cs="小标宋;Arial Unicode MS"/>
          <w:color w:val="000000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</w:rPr>
        <w:t>重大科学问题和工程技术难题撰写格式模板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bookmarkStart w:id="0" w:name="OLE_LINK5"/>
      <w:bookmarkStart w:id="1" w:name="OLE_LINK8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题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（以问题形式提出）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Title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类型：（前沿科学问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工程技术难题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领域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GB/T 13745-200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所设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一级学科为准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作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键词：（请列出与本问题相关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关键词，便于对本问题进行分类、检索和归并）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Key Words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问题描述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问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背景：（简要介绍本问题在现阶段学术研究和科技发展中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产生背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最新进展：（简要介绍本问题的最新进展，及未来面临的关键难点与挑战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重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意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（简要介绍本问题取得突破后，对本领域或相关其他交叉领域科技发展的重大影响和引领作用，以及可能产生的重大科技、经济和社会效益）</w:t>
      </w:r>
      <w:bookmarkEnd w:id="0"/>
      <w:bookmarkEnd w:id="1"/>
    </w:p>
    <w:p>
      <w:pPr>
        <w:pStyle w:val="Normal"/>
        <w:ind w:firstLine="627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小标宋;Arial Unicode MS"/>
          <w:color w:val="000000"/>
          <w:sz w:val="32"/>
          <w:szCs w:val="32"/>
        </w:rPr>
      </w:pPr>
      <w:r>
        <w:rPr>
          <w:rFonts w:eastAsia="仿宋_GB2312;仿宋" w:cs="小标宋;Arial Unicode MS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15:00Z</dcterms:created>
  <dc:creator>杨梓</dc:creator>
  <dc:description/>
  <cp:keywords/>
  <dc:language>en-US</dc:language>
  <cp:lastModifiedBy>Administrator</cp:lastModifiedBy>
  <dcterms:modified xsi:type="dcterms:W3CDTF">2020-04-02T03:15:00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